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 період з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27 квітня по 11 трав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«ОСНОВИ РЕГІОНАЛЬНОГО ПРИРОДОКОРИСТУВАННЯ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агістрів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 навчання спеціальності 103 Науки про Землю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29. 04. – практичне занятт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Екологічний підхід до вивчення економіко-екологічного моделю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Виконати та надіслати письмові відповіді на наступне завд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описати першу модель глобального розвитку «World-1». Зробити порівняльний аналіз глобальних та регіональних еколого-економічних моделей розвит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i/>
          <w:i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i/>
          <w:color w:val="00000A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1" w:firstLine="709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05. 05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завд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Підготувати презентацію на т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«Науково-технічний прогрес: екологічні наслід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  <w:t>05.05. – лекц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uk-UA"/>
        </w:rPr>
        <w:t>1.</w:t>
        <w:tab/>
        <w:t>Скласти конспект та вивч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о-економічна безпека Херсонського регіону, шляхи та перспективи розвитк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highlight w:val="yellow"/>
          <w:u w:val="single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Базова (основна)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Ігнатенко М.Г., Малєєв В.О., Пилипенко Ю.В. Основи економіки природокористування: Навчальний посібник. - Херсон: Олді-шпос, 2007.-3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еймерс Н.Ф. Природопользование: Словарь-справочник. - М.: Мысль, 1990.-63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уденко В.П. Географія природо-ресурсного потенціалу України. У 3-х частинах: Підручник. - К.: Вид-во «К.-М.Академія». Чернівці: Зелена Буковина, 1999. - 56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Сафранов Т.А. Екологічні основи природокористування: Навч. посіб. для студентів вищих навчальних закладів, 2-ге видання, стереотипне. – Львів: Новий світ – 2000, 2004. – 2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Царенко О.М., Злобін Ю.А. Навколишнє середовище та економіка природокористування: Навч.посібник - К.: Вища школа, 1999. - 17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Швиденко А.Й., Руденко В.П., Євдокименко В.К. Екологічні основи природокористування: Навч.посібник. - К.: ІЗМН, 1999. - 200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pacing w:val="-6"/>
          <w:kern w:val="2"/>
          <w:sz w:val="24"/>
          <w:szCs w:val="24"/>
          <w:u w:val="single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pacing w:val="-6"/>
          <w:kern w:val="2"/>
          <w:sz w:val="24"/>
          <w:szCs w:val="24"/>
          <w:u w:val="single"/>
          <w:lang w:val="uk-UA" w:eastAsia="zh-CN" w:bidi="hi-IN"/>
        </w:rPr>
        <w:t>Допоміжна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uk-UA"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лобальная экологическая перспектива, 3: прошлое, настоящее и перспективы на будуще ;пер. с англ. – М. : ЮНЕП: Интердиалект+, 2002. – 5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Игнатенко Н.Г., Руденко В.П. Природно-ресурсньїй потенциал территории. Географический анализ и синтез. - Львов: Вища школа, 1986.- 1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оделирование и управление процессами регионального развития; под ред. С. Н. Васильева. – М.: Физматлит, 2001. – 43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озаченюк Е.А. Введение в геозкологическуго зкспертизу. - Симферополь: Таврия, 1999. -41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Руденко Л., Лісовський С. Природно-ресурсний потенціал економічного зростання // Вісник НАН України. - №4.-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Інформаційні ресурс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личенко А. Ф. «Дерево решений» как один из методов принятия управленческих решений [Електронний ресурс] / А. Ф. Беличенко, А. Г. Холина.–Экономические науки. Маркетинг и менеджмент.– Режим доступу:http://www.rusnauka.com/35_OINBG_2010/Economics/76117.doc.h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клуб «Зелена хвиля» [Електронний ресурс] 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ecoclub.kiev.ua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: (текст) [Електронний ресурс]. – Режим доступу : http://www.green-printing.ru/index.php?option=com_content&amp;view=article&amp;id=49&amp;Itemid=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о-гуманітране об’єднання «Зелений світ» [Електронний ресурс]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greenworld.org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: [Електронний ресурс]. – Режим доступу:http://geoknigi.com/book_view.php?id=113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ЕКОЛОГІЗАЦІЯ ВИРОБНИЦТВА ПІДПРИЄМСТВ УКРАЇ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 ресурс]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shd w:fill="FFFFFF" w:val="clear"/>
          <w:lang w:eastAsia="zh-CN" w:bidi="hi-IN"/>
        </w:rPr>
        <w:t>Ефективна економіка № 12, 201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www.economy.nayka.com.ua/?op=1&amp;z=1624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уково-технічна революція: сутність, закономірності та соціальні наслід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[Електрон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есурс]. – Режим доступу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https://pidruchniki.com/18540516/filosofiya/naukovo-tehnichna_revolyutsiya_sutnist_zakonomirnosti_sotsialni_naslid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и екологізації промислового виробництва : (текст) [Електронний ресурс]. – Режим доступу : </w:t>
      </w:r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eastAsia="zh-CN" w:bidi="hi-IN"/>
          </w:rPr>
          <w:t>http://portfinance.ru/ukraine-4.htm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менов В.Ф. Екологічний менеджмент [Електронний ресурс] / В.Ф. Семенов. – Режим доступу: http://pidruchniki.ws/ekologiya/ekologizatsiya_suspilnogo_virobnitst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  <w:sz w:val="22"/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lub.kiev.ua/" TargetMode="External"/><Relationship Id="rId3" Type="http://schemas.openxmlformats.org/officeDocument/2006/relationships/hyperlink" Target="http://www.greenworld.org.ua/" TargetMode="External"/><Relationship Id="rId4" Type="http://schemas.openxmlformats.org/officeDocument/2006/relationships/hyperlink" Target="http://www.economy.nayka.com.ua/?op=1&amp;z=1624" TargetMode="External"/><Relationship Id="rId5" Type="http://schemas.openxmlformats.org/officeDocument/2006/relationships/hyperlink" Target="http://portfinance.ru/ukraine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12:00Z</dcterms:created>
  <dc:creator>HOME</dc:creator>
  <dc:description/>
  <cp:keywords/>
  <dc:language>en-US</dc:language>
  <cp:lastModifiedBy>Пользователь 1</cp:lastModifiedBy>
  <dcterms:modified xsi:type="dcterms:W3CDTF">2020-04-25T19:19:00Z</dcterms:modified>
  <cp:revision>3</cp:revision>
  <dc:subject/>
  <dc:title/>
</cp:coreProperties>
</file>